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/>
      </w:pPr>
      <w:r>
        <w:rPr/>
        <w:t>附件：</w:t>
      </w:r>
    </w:p>
    <w:tbl>
      <w:tblPr>
        <w:tblW w:w="91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2"/>
        <w:gridCol w:w="2560"/>
        <w:gridCol w:w="1300"/>
        <w:gridCol w:w="1580"/>
        <w:gridCol w:w="1543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等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类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昱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音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敏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慧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芬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文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万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子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南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玮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啸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一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苏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宇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洁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佳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佳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宇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鹏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琦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晴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赛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威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宪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翔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媛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少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邵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勇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淼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盈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54.2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嘉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洪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九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伟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佳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容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魏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珈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开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品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叔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双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兴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繁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昕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晓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冬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德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丽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张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无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锦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凌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子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建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学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逸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启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喆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子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晓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一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俊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智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丰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紫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钞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梦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儒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玉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景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俊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江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勇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沁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选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伊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懿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SQL Serv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37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宗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语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洁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书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伯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淑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逸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震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继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呈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存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能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职业能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420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素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晗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靖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寅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登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22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翊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苡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54.2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声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贤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54.2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嗣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婉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4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骁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义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昕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防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36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34.4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颛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22.00 </w:t>
            </w:r>
          </w:p>
        </w:tc>
      </w:tr>
      <w:tr>
        <w:trPr>
          <w:trHeight w:val="28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1866.60 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仿宋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2:00Z</dcterms:created>
  <dc:creator>Administrator</dc:creator>
  <dc:description/>
  <cp:keywords/>
  <dc:language>en-US</dc:language>
  <cp:lastModifiedBy>黄琰</cp:lastModifiedBy>
  <cp:lastPrinted>2014-12-25T09:02:00Z</cp:lastPrinted>
  <dcterms:modified xsi:type="dcterms:W3CDTF">2019-01-21T08:02:00Z</dcterms:modified>
  <cp:revision>2</cp:revision>
  <dc:subject/>
  <dc:title>关于核拨应届毕业学生培训费补贴的公示</dc:title>
</cp:coreProperties>
</file>